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136" w:hanging="0"/>
        <w:rPr/>
      </w:pPr>
      <w:r>
        <w:rPr>
          <w:b/>
        </w:rPr>
        <w:t>ZO.WORD.P.15.2022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Załącznik nr 2 do zapytania ofertowego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 świadczenie usług pocztowych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obrocie krajowym i zagranicznym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la Wojewódzkiego Ośrodka Ruchu Drogowego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arnobrzegu w 2023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tyczy: świadczenia usług pocztowych w obrocie krajowym i zagranicz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Wojewódzkiego Ośrodka Ruchu Drogowego w Tarnobrzegu  w 2023 r.</w:t>
      </w:r>
    </w:p>
    <w:p>
      <w:pPr>
        <w:pStyle w:val="Normal"/>
        <w:spacing w:lineRule="auto" w:line="360"/>
        <w:rPr/>
      </w:pPr>
      <w:r>
        <w:rPr/>
        <w:t>Ja, (my)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ziałając w imieniu i na rzecz Wykonawcy: 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</w:t>
        <w:tab/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NIP:</w:t>
        <w:tab/>
        <w:tab/>
        <w:t>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REGON </w:t>
        <w:tab/>
        <w:t>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r tel./fax </w:t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tawiam(y) ofertę dotyczącą przedmiotowego zamówienia na świadczenie usług pocztowych w obrocie krajowym i zagranicznym dla Wojewódzkiego Ośrodka Ruchu Drogowego w Tarnobrzegu  w 2023 r.</w:t>
      </w:r>
    </w:p>
    <w:p>
      <w:pPr>
        <w:pStyle w:val="Normal"/>
        <w:spacing w:lineRule="auto" w:line="360"/>
        <w:rPr/>
      </w:pPr>
      <w:r>
        <w:rPr/>
        <w:t>Oferujemy wykonanie przedmiotu umowy za kwotę ……………………………… zł netto + …………………………… VAT – tj. ……………………………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/y, że akceptuję/my warunki zapytania ofertowego i zobowiązujemy się,        w przypadku wyboru mojej/naszej oferty, do zawarcia umowy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/y, że nie mam/y zaległości podatkowych, zaległości w opłacaniu składek ZUS, a firma nie znajduje się w stanie upadłości ani likwid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/y, że w cenie oferty uwzględnione zostały wszystkie koszty wykonania 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m/y, że zdobyliśmy wszystkie informacje niezbędne do przygotowania oferty      i posiadamy wystarczającą wiedzę o warunkach realizacji zamówienia, a także posiadamy wszelkie wymagane prawem uprawnienia do prowadzenia działalności objętej przedmiotowym zamówi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ą upoważnioną do kontaktu z Zamawiającym w przypadku udzielenia nam zamówienia jest: …………………………………… tel: 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02"/>
        <w:gridCol w:w="4102"/>
      </w:tblGrid>
      <w:tr>
        <w:trPr/>
        <w:tc>
          <w:tcPr>
            <w:tcW w:w="3708" w:type="dxa"/>
            <w:tcBorders/>
          </w:tcPr>
          <w:p>
            <w:pPr>
              <w:pStyle w:val="Header"/>
              <w:rPr/>
            </w:pPr>
            <w:r>
              <w:rPr/>
              <w:t>……</w:t>
            </w:r>
            <w:r>
              <w:rPr/>
              <w:t>.………………, dnia ……….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1402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……..……………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ykonawcy lub osób upoważnionych do występowania w imieniu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</w:tblGrid>
    <w:tr>
      <w:trPr/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9:00Z</dcterms:created>
  <dc:creator>m.trela</dc:creator>
  <dc:description/>
  <cp:keywords/>
  <dc:language>en-US</dc:language>
  <cp:lastModifiedBy>m.duma-kus</cp:lastModifiedBy>
  <cp:lastPrinted>2020-11-27T13:51:00Z</cp:lastPrinted>
  <dcterms:modified xsi:type="dcterms:W3CDTF">2022-11-28T09:55:00Z</dcterms:modified>
  <cp:revision>23</cp:revision>
  <dc:subject/>
  <dc:title/>
</cp:coreProperties>
</file>